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V ROKOVNIK ZA VPIS UČENCEV V SREDNJE ŠOLE ZA ŠOLSKO LETO 2025/2026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34"/>
        <w:gridCol w:w="25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Informativni dnevi v SREDNJIH ŠOLAH IN DIJAŠKIH DOMOVI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4.2. in 15.2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janje učencev z vsebinami Razpisa za vpis v srednje šol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4.2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a za opravljanje preizkusa posebne nadarjenosti, znanja in spretnosti za kandidate ter posredovanje dokazil o izpolnjevanju posebnega vpisnega pogoja za programa Gimnazija (š) in Ekonomska gimnazija 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4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ljanje preizkusov posebnih nadarjenosti, znanja in spretnosti ter ugotavljanje izpolnjevanja posebnega vpisnega pogoja kandidatov za programa Gimnazija (š) in Ekonomska gimnazija 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 8. in 22.3. 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redovanje potrdil o opravljenih preizkusih posebne nadarjenosti, znanja in spretnosti ter izpolnjevanju posebnega vpisnega pogoja za programa Gimnazija (š) in Ekonomska gimnazija(š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8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SLOVENŠČIN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4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MATEMAT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.3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PZ – BIOLOGIJ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Prijavljanje za vpis v 1. letnik SŠ za šolsko leto 2025/20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do 2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vna objava številčnega stanja prijav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4.2025 do 16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objava sprememb obsega vpisa in stanja prijav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 NPZ za učence 9. razre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4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Morebitni prenosi prijav za vpis v SŠ za šolsko leto 2025/20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green"/>
              </w:rPr>
              <w:t>do 6.5.2025 do 15. u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vna objava omejitev vpi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.6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veščanje učencev o omejitvah vpis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green"/>
              </w:rPr>
              <w:t>6.6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delitev zaključnih spričeval učencem 9. razred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.20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VPIS</w:t>
            </w:r>
            <w:r>
              <w:rPr>
                <w:rFonts w:cs="Calibri" w:ascii="Calibri" w:hAnsi="Calibri"/>
                <w:highlight w:val="yellow"/>
              </w:rPr>
              <w:t xml:space="preserve"> oziroma izvedba 1. kroga izbirnega postopka (po razporedu srednjih šol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  <w:t>med 16. in 22.6. 2025 (do 14h!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1. kroga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6. 2025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spodnjih mej 1. kroga izbirnega postopka (internet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6.2025 do 16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neizbranih kandidatov v 1. krogu za 2. krog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26.6.2025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2. kroga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.6.2025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kandidatov, ki so bili uspešni v 2. krogu izbirnega postop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o 2.7.2025 do14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prostih mest za vpi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7.2025 do 15h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pis na srednjih šolah, ki imajo še prosta mes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9. 8. 202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LETNE STRANI – KARIERNA ORIENTACIJA    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ojaizbira.si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karierniplac.si/</w:t>
        </w:r>
      </w:hyperlink>
    </w:p>
    <w:p>
      <w:pPr>
        <w:pStyle w:val="Normal"/>
        <w:rPr>
          <w:rFonts w:ascii="Calibri" w:hAnsi="Calibri" w:cs="Calibri"/>
          <w:color w:val="00B0F0"/>
        </w:rPr>
      </w:pPr>
      <w:hyperlink r:id="rId4">
        <w:r>
          <w:rPr>
            <w:rStyle w:val="InternetLink"/>
            <w:rFonts w:cs="Calibri" w:ascii="Calibri" w:hAnsi="Calibri"/>
            <w:color w:val="00B0F0"/>
          </w:rPr>
          <w:t>https://dijaski.net/</w:t>
        </w:r>
      </w:hyperlink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s://esvetovanje.ess.gov.si/</w:t>
        </w:r>
      </w:hyperlink>
      <w:r>
        <w:rPr>
          <w:rFonts w:cs="Calibri" w:ascii="Calibri" w:hAnsi="Calibri"/>
        </w:rPr>
        <w:t xml:space="preserve">                                                  </w:t>
      </w:r>
      <w:r>
        <w:rPr/>
        <w:drawing>
          <wp:inline distT="0" distB="0" distL="0" distR="0">
            <wp:extent cx="19621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</w:rPr>
          <w:t>http://www.mizs.gov.si</w:t>
        </w:r>
      </w:hyperlink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izbira.si/" TargetMode="External"/><Relationship Id="rId3" Type="http://schemas.openxmlformats.org/officeDocument/2006/relationships/hyperlink" Target="https://karierniplac.si/" TargetMode="External"/><Relationship Id="rId4" Type="http://schemas.openxmlformats.org/officeDocument/2006/relationships/hyperlink" Target="https://dijaski.net/" TargetMode="External"/><Relationship Id="rId5" Type="http://schemas.openxmlformats.org/officeDocument/2006/relationships/hyperlink" Target="https://esvetovanje.ess.gov.si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mizs.gov.s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9:00Z</dcterms:created>
  <dc:creator>SOLA</dc:creator>
  <dc:description/>
  <cp:keywords/>
  <dc:language>en-US</dc:language>
  <cp:lastModifiedBy>Katja Zupančič</cp:lastModifiedBy>
  <cp:lastPrinted>2020-10-16T07:27:00Z</cp:lastPrinted>
  <dcterms:modified xsi:type="dcterms:W3CDTF">2025-01-08T07:15:00Z</dcterms:modified>
  <cp:revision>9</cp:revision>
  <dc:subject/>
  <dc:title>ROKOVNIK ZA VPIS UČENCEV V SREDNJE ŠOLE</dc:title>
</cp:coreProperties>
</file>